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18,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jc w:val="center"/>
        <w:rPr>
          <w:rFonts w:ascii="Arial" w:hAnsi="Arial" w:cs="Arial"/>
          <w:sz w:val="20"/>
          <w:szCs w:val="20"/>
        </w:rPr>
      </w:pPr>
      <w:r>
        <w:rPr/>
        <w:br/>
      </w:r>
      <w:r>
        <w:rPr>
          <w:rFonts w:cs="Arial" w:ascii="Arial" w:hAnsi="Arial"/>
          <w:b/>
          <w:bCs/>
          <w:sz w:val="36"/>
          <w:szCs w:val="36"/>
        </w:rPr>
        <w:t>Kubota launches the SVL75-3 compact track loader to the European market</w:t>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rPr>
      </w:pPr>
      <w:r>
        <w:rPr>
          <w:rFonts w:cs="Arial" w:ascii="Arial" w:hAnsi="Arial"/>
          <w:sz w:val="21"/>
          <w:szCs w:val="21"/>
        </w:rPr>
        <w:br/>
      </w:r>
      <w:r>
        <w:rPr>
          <w:rFonts w:cs="Arial" w:ascii="Arial" w:hAnsi="Arial"/>
          <w:b/>
          <w:bCs/>
          <w:sz w:val="20"/>
          <w:szCs w:val="20"/>
        </w:rPr>
        <w:t>Kubota is excited to unveil the new SVL75-3 compact track loader, a machine engineered to set new standards and versatility for operators across Europe.</w:t>
      </w:r>
      <w:r>
        <w:rPr>
          <w:rFonts w:cs="Arial" w:ascii="Arial" w:hAnsi="Arial"/>
          <w:b/>
          <w:bCs/>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drawing>
          <wp:inline distT="0" distB="0" distL="0" distR="0">
            <wp:extent cx="5976620" cy="2101850"/>
            <wp:effectExtent l="0" t="0" r="0" b="0"/>
            <wp:docPr id="1" name="Picture 3" descr="A red tractor on a dirt roa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red tractor on a dirt road&#10;&#10;Description automatically generated"/>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 xml:space="preserve">SVL75-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signed from the ground up to meet the demands of modern job sites, the SVL75-3 delivers powerful capability in a compact and durable packag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 the heart of the SVL75-3 is a powerful 74 HP Kubota engine, delivering impressive torque to tackle a wide range of tasks, including digging, grading, material handling, and dumping. This machine is built to thrive in the toughest environments, offering renowned Kubota reliability and performa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VL75-3 features a one-piece, fully sealed, and pressurised cabin, designed to protect operators from dirt, dust, water, and debris while ensuring a clean and comfortable workspace. The spacious cab offers a wide entrance, front sliding window for easy access, and ergonomically designed controls for maximum operator convenience. Six strategically placed vents ensure optimal airflow for heating and cooling, while an elevated A/C filter maintains clean air circulation for maximum comf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state-of-the-art machine is equipped with advanced technology to streamline operations and improve operator efficiency. A 7-inch LCD touch screen provides intuitive controls, keyless start functionality, and an integrated reverse camera, enhancing both convenience and safety. The SVL75-3 also boasts an advanced hydraulic system capable of powering a variety of attachments, available in both standard and high-flow configur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innovative engine layout enhances serviceability and ensures dependable performance, underscoring Kubota’s commitment to delivering machines that operators can rely on. Every detail of the SVL75-3 has been carefully crafted to meet the demands of today’s job sites, from its durability to its operator-focused desig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 the auto-shift function now standard, the machine operates more smoothly by automatically downshifting when approaching a corner and upshifting when back on a straight path, this also benefits applications like doz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ditionally, the machine features an advanced multifunction valve that ensures seamless hydraulic operation. This enables the operator to simultaneously control the AUX hydraulics, bucket, and loader arm without stall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 impressive specifications, the SVL75-3 is ready to take on any challenge:</w:t>
      </w:r>
    </w:p>
    <w:p>
      <w:pPr>
        <w:pStyle w:val="Normal"/>
        <w:rPr>
          <w:rFonts w:ascii="Arial" w:hAnsi="Arial" w:cs="Arial"/>
          <w:sz w:val="21"/>
          <w:szCs w:val="21"/>
        </w:rPr>
      </w:pPr>
      <w:r>
        <w:rPr>
          <w:rFonts w:cs="Arial" w:ascii="Arial" w:hAnsi="Arial"/>
          <w:sz w:val="21"/>
          <w:szCs w:val="21"/>
        </w:rPr>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Rated operating capacity: 1,129 kg at 35% tipping load; (1,613 kg) at 50% tipping load.</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Bucket breakout force: 2,710kg</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Operating weight: 4,271 kg for closed cab.</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Travel speed: Low gear at 9.0 km/h; high gear at 13.7 km/h.</w:t>
      </w:r>
    </w:p>
    <w:p>
      <w:pPr>
        <w:pStyle w:val="Normal"/>
        <w:spacing w:lineRule="auto" w:line="259" w:before="0" w:after="160"/>
        <w:ind w:left="72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VL75-3 represents a new era in Kubota’s ever-growing portfolio, and one that will open many more opportunities across Europe, all while staying true to Kubota’s commitment to operator-focused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br/>
      </w: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8">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9">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3</Pages>
  <Words>727</Words>
  <Characters>4150</Characters>
  <CharactersWithSpaces>48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1:00Z</dcterms:created>
  <dc:creator>Jorge Alfonso</dc:creator>
  <dc:description/>
  <dc:language>en-US</dc:language>
  <cp:lastModifiedBy>Will Pike</cp:lastModifiedBy>
  <dcterms:modified xsi:type="dcterms:W3CDTF">2025-02-17T15: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